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 в Уссурийском городском окру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26.02.2019 г.  </w:t>
        <w:tab/>
        <w:tab/>
        <w:tab/>
        <w:tab/>
        <w:tab/>
        <w:t xml:space="preserve">                              г. Уссурийс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л. Ленина, 10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каб.111, 15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Присутствуют члены комисси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5"/>
        <w:gridCol w:w="6397"/>
      </w:tblGrid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лешкин Р.Н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депутат Думы Уссурийского городского округа от политической партии "ЛДПР"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 В.В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депутат Думы Уссурийского городского округа от политической партии "Единая Россия"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ткина М.Ю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color w:val="000000"/>
                <w:szCs w:val="28"/>
              </w:rPr>
              <w:t>отдела мониторинга и анализа нормативных правовых актов нормативно-правового управления администрации Уссурийского городского округа, секретарь комисси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фаненко М.А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firstLine="1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управления градостроительства администрации Уссурийского городского округ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енные на публичные слушания: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лачев Д. С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 аппарата Думы Уссурий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а Е. В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ный специалист аппарата Думы Уссурийск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щенко А. П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организационного обеспечения аппарата Думы Уссурийского городского округ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Cs/>
        </w:rPr>
        <w:tab/>
      </w:r>
      <w:r>
        <w:rPr>
          <w:bCs/>
          <w:u w:val="single"/>
        </w:rPr>
        <w:t>Мелешкин Р.Н.</w:t>
      </w:r>
      <w:r>
        <w:rPr>
          <w:bCs/>
        </w:rPr>
        <w:t xml:space="preserve"> </w:t>
      </w:r>
      <w:r>
        <w:rPr>
          <w:szCs w:val="28"/>
        </w:rPr>
        <w:t xml:space="preserve">Уважаемые участники публичных слушаний и присутствующие! Для проведения публичных слушаний, решением Думы от  29.01.2019 года № 949 была назначена комиссия в составе: </w:t>
      </w:r>
      <w:r>
        <w:rPr>
          <w:color w:val="000000"/>
          <w:szCs w:val="28"/>
        </w:rPr>
        <w:t>Мелешкин Р.Н., Ли В.В., Стефаненко М.А.</w:t>
      </w:r>
      <w:r>
        <w:rPr>
          <w:szCs w:val="28"/>
        </w:rPr>
        <w:t>, Ситкина М.Ю. которые из своего состава избрали председателем Мелешкина Р.Н., заместителем – Ли В.В., секретарем –  Ситкину М.Ю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омиссия осуществляла подготовку слушаний в соответствии с Положением о публичных слушаниях в Уссурийском городском округе. Так, комиссией было обеспечено опубликование проекта решения Думы, вынесенного на публичные слушания в официальном источнике - газете "Коммунар" № 4 (116) от 1  февраля 2019 года и размещение на официальном сайте Думы Уссурийского городского округа, а так же произведено оповещение населения о месте, дате и времени проведения слуш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ходим к процедуре публичных слушаний. На публичные слушания вносится вопрос: "О внесении изменений в Устав Уссурийского городского округа", принятый в первом чтении решением Думы от 29 января 2019 года </w:t>
        <w:br/>
        <w:t>№ 949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важаемые участники обсуждения, все необходимые документы по данному вопросу вам предоставлены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ложением о публичных слушаниях в Уссурийском городском округе слово предоставляется представителю инициатора проведения слушаний начальнику отдела правового обеспечения аппарата Думы Уссурийского городского округа Палачеву Д.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u w:val="single"/>
        </w:rPr>
        <w:t>Палачев Д.С.</w:t>
      </w:r>
      <w:r>
        <w:rPr>
          <w:szCs w:val="28"/>
        </w:rPr>
        <w:t xml:space="preserve"> Проинформировал, что принятие нормативного правового акта "О внесении изменения в Устав Уссурийского городского округа" вызвано </w:t>
      </w:r>
      <w:r>
        <w:rPr>
          <w:spacing w:val="2"/>
          <w:szCs w:val="28"/>
        </w:rPr>
        <w:t>вступлением в силу изменений в Градостроительный кодекс Российской Федерации и принятием Закона Приморского края от 3 декабря 2018 года № 397-КЗ "</w:t>
      </w:r>
      <w:r>
        <w:rPr>
          <w:szCs w:val="28"/>
        </w:rPr>
        <w:t xml:space="preserve">О внесении изменений в Закон Приморского края "О градостроительной деятельности на территории Приморского края", которыми </w:t>
      </w:r>
      <w:r>
        <w:rPr>
          <w:spacing w:val="2"/>
          <w:szCs w:val="28"/>
        </w:rPr>
        <w:t>полномочия органов местного самоуправления городских округов были расширены и уточне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pacing w:val="2"/>
          <w:szCs w:val="28"/>
        </w:rPr>
        <w:t>В связи с чем, проектом решения Думы предлагается изложить в новой редакции уточненные полномочия, а так же разграничить вновь установленные полномочия органов местного самоуправления в сфере градостроительной деятельности, которые отражены в таблице поправок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u w:val="single"/>
        </w:rPr>
        <w:t>Мелешкин Р.Н.</w:t>
      </w:r>
      <w:r>
        <w:rPr>
          <w:szCs w:val="28"/>
        </w:rPr>
        <w:t xml:space="preserve"> Уважаемые участники обсуждения, у кого есть вопросы к докладчику? Нет? По Положению слово для выступления предоставляется участникам слушаний с правом выступления, и кто сделал письменное заявление за три дня до начала слушаний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Такое заявление поступило от Палачева Д.С.</w:t>
      </w:r>
    </w:p>
    <w:p>
      <w:pPr>
        <w:pStyle w:val="Style19"/>
        <w:spacing w:lineRule="atLeast" w:line="20"/>
        <w:ind w:left="0" w:firstLine="708"/>
        <w:jc w:val="both"/>
        <w:rPr/>
      </w:pPr>
      <w:r>
        <w:rPr>
          <w:szCs w:val="28"/>
          <w:u w:val="single"/>
        </w:rPr>
        <w:t>Палачев Д.С.</w:t>
      </w:r>
      <w:r>
        <w:rPr>
          <w:szCs w:val="28"/>
        </w:rPr>
        <w:t xml:space="preserve"> Для приведения статьи 31 Устава Уссурийского городского округа в соответствие со статьей 8 Градостроительного кодекса Российской Федерации, предлагаю, абзац одиннадцатый, подпункта "б" пункта 2 части 1 решения Думы Уссурийского городского округа от 29 января 2019 года № 949 "О проекте решения Думы Уссурийского городского округа "О внесении изменений в Устав Уссурийского городского округа" (первое чтение)", которое подлежит обсуждению на публичных слушаниях 26 февраля 2019 года изложить в следующей редакции: </w:t>
      </w:r>
    </w:p>
    <w:p>
      <w:pPr>
        <w:pStyle w:val="Normal"/>
        <w:autoSpaceDE w:val="false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"13</w:t>
      </w:r>
      <w:r>
        <w:rPr>
          <w:szCs w:val="28"/>
          <w:vertAlign w:val="superscript"/>
        </w:rPr>
        <w:t>59</w:t>
      </w:r>
      <w:r>
        <w:rPr>
          <w:szCs w:val="28"/>
        </w:rPr>
        <w:t>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 кодексом;"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Мелешкин Р.Н.</w:t>
      </w:r>
      <w:r>
        <w:rPr>
          <w:szCs w:val="28"/>
        </w:rPr>
        <w:t xml:space="preserve"> Какие будут вопросы, предложения?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Стефаненко М.А.</w:t>
      </w:r>
      <w:r>
        <w:rPr>
          <w:szCs w:val="28"/>
        </w:rPr>
        <w:t xml:space="preserve"> Предлагаю согласиться с поправко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Cs w:val="28"/>
          <w:u w:val="single"/>
        </w:rPr>
        <w:t>Мелешкин Р.Н.</w:t>
      </w:r>
      <w:r>
        <w:rPr>
          <w:szCs w:val="28"/>
        </w:rPr>
        <w:t xml:space="preserve"> Какие еще вопросы? Нет? Обсуждение проекта решения "О внесении изменений в Устав Уссурийского городского округа" закончено, прения по вопросу повестки публичных слушаний, окончены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лово для зачтения итогового документа предоставляется секретарю организационного комитета публичных слушаний Ситкиной М.Ю.</w:t>
      </w:r>
    </w:p>
    <w:p>
      <w:pPr>
        <w:pStyle w:val="TextBody"/>
        <w:ind w:firstLine="709"/>
        <w:rPr>
          <w:szCs w:val="28"/>
        </w:rPr>
      </w:pPr>
      <w:r>
        <w:rPr>
          <w:szCs w:val="28"/>
          <w:u w:val="single"/>
        </w:rPr>
        <w:t>Ситкина М.Ю.</w:t>
      </w:r>
      <w:r>
        <w:rPr>
          <w:szCs w:val="28"/>
        </w:rPr>
        <w:t xml:space="preserve"> Зачитала итоговый документ публичных слушаний.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  <w:u w:val="single"/>
        </w:rPr>
        <w:t>Мелешкин Р.Н.</w:t>
      </w:r>
      <w:r>
        <w:rPr>
          <w:szCs w:val="28"/>
        </w:rPr>
        <w:t xml:space="preserve"> Уважаемые участники публичных слушаний с правом выступления, Ваше право на отзыв своих предложений и рекомендаций реализовано. </w:t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то за принятие итогового документа публичных слушаний по вопросу "О внесении изменений в Устав Уссурийского городского округа" с учетом поступившего предложения, прошу голосоват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Голосовали: "за" – единогласно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тоговый документ считается принятым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убличные слушания по проекту  решения "О внесении изменений в Устав Уссурийского городского округа" объявляются закрыты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>Р.Н. Меле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М.Ю. Си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Маркированный список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5:00Z</dcterms:created>
  <dc:creator>Mira</dc:creator>
  <dc:description/>
  <cp:keywords/>
  <dc:language>en-US</dc:language>
  <cp:lastModifiedBy>User</cp:lastModifiedBy>
  <cp:lastPrinted>2019-02-26T14:21:00Z</cp:lastPrinted>
  <dcterms:modified xsi:type="dcterms:W3CDTF">2019-02-26T05:31:00Z</dcterms:modified>
  <cp:revision>6</cp:revision>
  <dc:subject/>
  <dc:title>ПОРЯДОК</dc:title>
</cp:coreProperties>
</file>